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ci avec la codification de la donnée IPTC en 5.9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ême photo, chargée en V4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9:00Z</dcterms:created>
  <dc:creator>Elisabeth DIZ</dc:creator>
  <dc:description/>
  <dc:language>en-US</dc:language>
  <cp:lastModifiedBy>Elisabeth DIZ</cp:lastModifiedBy>
  <dcterms:modified xsi:type="dcterms:W3CDTF">2012-04-24T09:54:00Z</dcterms:modified>
  <cp:revision>2</cp:revision>
  <dc:subject/>
  <dc:title>Souci avec la codification de la donnée IPTC en 5.9</dc:title>
</cp:coreProperties>
</file>