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 du reportage 1 vue de XnView MP sur mon poste Windows 7 (issue du zip que je vous ai envoyé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97001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 du reportage 2 vue de XnView MP sur mon poste Windows 7 (issue du zip que je vous ai envoyé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915400" cy="537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information Auteur dans Légende est bien la même pour les 2 photo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1:00Z</dcterms:created>
  <dc:creator>Elisabeth DIZ</dc:creator>
  <dc:description/>
  <dc:language>en-US</dc:language>
  <cp:lastModifiedBy>Elisabeth DIZ</cp:lastModifiedBy>
  <dcterms:modified xsi:type="dcterms:W3CDTF">2012-04-05T13:06:00Z</dcterms:modified>
  <cp:revision>2</cp:revision>
  <dc:subject/>
  <dc:title>Reportage 1 et 2 - Vue de XnViewMP</dc:title>
</cp:coreProperties>
</file>